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ATOS DO COMANDO GERAL DA PMAC</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1320" w:leader="none"/>
        </w:tabs>
        <w:ind w:left="1320" w:hanging="19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PORTARIAS</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tabs>
          <w:tab w:val="clear" w:pos="720"/>
          <w:tab w:val="left" w:pos="1260" w:leader="none"/>
        </w:tabs>
        <w:ind w:left="1260" w:hanging="18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rtaria nº 055/GC/2017</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108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prova Normas Procedimentais em Caso de Ocorrências Envolvendo Policiais Militar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mandante Geral da Polícia Militar do Estado do Acre, no uso de atribuições que lhe confere o art. 6º da Lei nº 2001, de 31 de março de 2008, (Lei de Organização Básica da PMAC – LOB), 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necessidade de regulamentação e uniformização de procedimentos policiais militares em local do crime, especialmente em casos de confronto armado entre policial militar e agente infrator, em serviço ou em razão dele, do qual resulte morte e/ou ferido, conforme o previsto no art. 9º, inciso II, alínea “c”, do Código Penal Militar c/c o art. 82, § 2º também do Código de Processo Pen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necessidade de se estabelecer normas e parâmetros de desempenho de procedimentos em caso de ocorrências de vulto envolvendo policiais militares da PMAC, em especial naquelas que envolva a necessidade de neutralização do agente oposi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sz w:val="24"/>
          <w:szCs w:val="24"/>
        </w:rPr>
        <w:t>Considerando as alterações implementadas pela nova lei 13.491/2017, publicada no DOU de 16.10.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V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rt. 1º - </w:t>
      </w:r>
      <w:r>
        <w:rPr>
          <w:rFonts w:eastAsia="Times New Roman" w:cs="Times New Roman" w:ascii="Times New Roman" w:hAnsi="Times New Roman"/>
          <w:sz w:val="24"/>
          <w:szCs w:val="24"/>
        </w:rPr>
        <w:t>Aprovar as Normas Procedimentais em Casos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corrências Envolvendo Policiais Militares e o </w:t>
      </w:r>
      <w:r>
        <w:rPr>
          <w:rFonts w:eastAsia="Times New Roman" w:cs="Times New Roman" w:ascii="Times New Roman" w:hAnsi="Times New Roman"/>
          <w:b/>
          <w:sz w:val="24"/>
          <w:szCs w:val="24"/>
          <w:u w:val="single"/>
        </w:rPr>
        <w:t>Manual de Orientação</w:t>
      </w:r>
      <w:r>
        <w:rPr>
          <w:rFonts w:eastAsia="Times New Roman" w:cs="Times New Roman" w:ascii="Times New Roman" w:hAnsi="Times New Roman"/>
          <w:sz w:val="24"/>
          <w:szCs w:val="24"/>
        </w:rPr>
        <w:t>, conforme os anexos I e II desta Port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pPr>
      <w:r>
        <w:rPr>
          <w:rFonts w:eastAsia="Times New Roman" w:cs="Times New Roman" w:ascii="Times New Roman" w:hAnsi="Times New Roman"/>
          <w:b/>
          <w:sz w:val="24"/>
          <w:szCs w:val="24"/>
        </w:rPr>
        <w:t>Art. 2º-</w:t>
      </w:r>
      <w:r>
        <w:rPr>
          <w:rFonts w:eastAsia="Times New Roman" w:cs="Times New Roman" w:ascii="Times New Roman" w:hAnsi="Times New Roman"/>
          <w:sz w:val="24"/>
          <w:szCs w:val="24"/>
        </w:rPr>
        <w:t>Esta Portaria entre em vigor na data de sua public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5"/>
      <w:bookmarkStart w:id="1" w:name="page5"/>
      <w:bookmarkEnd w:id="1"/>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binete do Comandante Geral. Rio Branco-AC, 25 de outubro 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Júlio Cesar </w:t>
      </w:r>
      <w:r>
        <w:rPr>
          <w:rFonts w:eastAsia="Times New Roman" w:cs="Times New Roman" w:ascii="Times New Roman" w:hAnsi="Times New Roman"/>
          <w:sz w:val="24"/>
          <w:szCs w:val="24"/>
        </w:rPr>
        <w:t>dos Santos– CEL P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 Geral da PM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0" w:right="60" w:firstLine="1219"/>
        <w:jc w:val="both"/>
        <w:rPr/>
      </w:pPr>
      <w:r>
        <w:rPr>
          <w:rFonts w:eastAsia="Times New Roman" w:cs="Times New Roman" w:ascii="Times New Roman" w:hAnsi="Times New Roman"/>
          <w:b/>
          <w:sz w:val="24"/>
          <w:szCs w:val="24"/>
        </w:rPr>
        <w:t>NORMAS PROCEDIMENTAIS EM CASOS DE OCORRÊNCIAS ENVOLVENDO POLICIAL MILITAR DE SERVIÇO OU ATUANDO EM RAZÃO DA FUNÇÃ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w:t>
      </w:r>
    </w:p>
    <w:p>
      <w:pPr>
        <w:pStyle w:val="Normal"/>
        <w:ind w:left="14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 PROCEDIMENTOS EM OCORRÊNCIAS DIVERS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rt. 1º </w:t>
      </w:r>
      <w:r>
        <w:rPr>
          <w:rFonts w:eastAsia="Times New Roman" w:cs="Times New Roman" w:ascii="Times New Roman" w:hAnsi="Times New Roman"/>
          <w:sz w:val="24"/>
          <w:szCs w:val="24"/>
        </w:rPr>
        <w:t>- O militar em serviço ou em razão da função que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contrado em flagrante praticando qualquer crime previsto na lei penal militar ou na legislação penal comum, deve ser imediatamente apresentado à autoridade de polícia judiciária militar competente, na capital ao Superior de Dia, no interior ao Comandante da unidade militar, que adotará as medidas de polícia judiciária correspond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pPr>
      <w:r>
        <w:rPr>
          <w:rFonts w:eastAsia="Times New Roman" w:cs="Times New Roman" w:ascii="Times New Roman" w:hAnsi="Times New Roman"/>
          <w:b/>
          <w:sz w:val="24"/>
          <w:szCs w:val="24"/>
        </w:rPr>
        <w:t xml:space="preserve">Art. 2º </w:t>
      </w:r>
      <w:r>
        <w:rPr>
          <w:rFonts w:eastAsia="Times New Roman" w:cs="Times New Roman" w:ascii="Times New Roman" w:hAnsi="Times New Roman"/>
          <w:sz w:val="24"/>
          <w:szCs w:val="24"/>
        </w:rPr>
        <w:t>- Nas demais situaç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sz w:val="24"/>
          <w:szCs w:val="24"/>
        </w:rPr>
        <w:t xml:space="preserve">I - na capital, os registros das reclamações </w:t>
      </w:r>
      <w:r>
        <w:rPr>
          <w:rFonts w:eastAsia="Arial" w:cs="Times New Roman" w:ascii="Times New Roman" w:hAnsi="Times New Roman"/>
          <w:i/>
          <w:sz w:val="24"/>
          <w:szCs w:val="24"/>
        </w:rPr>
        <w:t>(NOTITIA CRIMINIS)</w:t>
      </w:r>
      <w:r>
        <w:rPr>
          <w:rFonts w:eastAsia="Times New Roman" w:cs="Times New Roman" w:ascii="Times New Roman" w:hAnsi="Times New Roman"/>
          <w:sz w:val="24"/>
          <w:szCs w:val="24"/>
        </w:rPr>
        <w:t xml:space="preserve"> serão formalizados pela seção cartorária da Corregedoria Geral da PMAC que, analisado o caso concreto, instaurará IPM ou outro procedimento apuratório pertin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253" w:leader="none"/>
        </w:tabs>
        <w:ind w:left="0" w:firstLine="1071"/>
        <w:jc w:val="both"/>
        <w:rPr/>
      </w:pPr>
      <w:r>
        <w:rPr>
          <w:rFonts w:eastAsia="Times New Roman" w:cs="Times New Roman" w:ascii="Times New Roman" w:hAnsi="Times New Roman"/>
          <w:sz w:val="24"/>
          <w:szCs w:val="24"/>
        </w:rPr>
        <w:t xml:space="preserve">- no interior, os registros das reclamações </w:t>
      </w:r>
      <w:r>
        <w:rPr>
          <w:rFonts w:eastAsia="Arial" w:cs="Times New Roman" w:ascii="Times New Roman" w:hAnsi="Times New Roman"/>
          <w:i/>
          <w:sz w:val="24"/>
          <w:szCs w:val="24"/>
        </w:rPr>
        <w:t xml:space="preserve">(NOTITIA CRIMINIS) </w:t>
      </w:r>
      <w:r>
        <w:rPr>
          <w:rFonts w:eastAsia="Times New Roman" w:cs="Times New Roman" w:ascii="Times New Roman" w:hAnsi="Times New Roman"/>
          <w:sz w:val="24"/>
          <w:szCs w:val="24"/>
        </w:rPr>
        <w:t>serão formalizados pelas seções de reclamações das respectivas unidades com circunscrição sobre a área, com posterior envio para a CGPMAC que, analisado o caso concreto, instaurará IPM ou outro procedimento apuratório pertin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w:t>
      </w:r>
    </w:p>
    <w:p>
      <w:pPr>
        <w:pStyle w:val="Normal"/>
        <w:ind w:right="-10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ENTOS EM OCORRÊNCIAS COM RESULTADO LET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rt. 3º- </w:t>
      </w:r>
      <w:r>
        <w:rPr>
          <w:rFonts w:eastAsia="Times New Roman" w:cs="Times New Roman" w:ascii="Times New Roman" w:hAnsi="Times New Roman"/>
          <w:sz w:val="24"/>
          <w:szCs w:val="24"/>
        </w:rPr>
        <w:t>Em caso de ocorrência cuja ação policial militar resulte 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rte de civil ou de policial militar, o Oficial Superior de Dia, na Capital, e o</w:t>
      </w:r>
    </w:p>
    <w:p>
      <w:pPr>
        <w:pStyle w:val="Normal"/>
        <w:jc w:val="both"/>
        <w:rPr>
          <w:rFonts w:ascii="Times New Roman" w:hAnsi="Times New Roman" w:eastAsia="Times New Roman" w:cs="Times New Roman"/>
          <w:sz w:val="24"/>
          <w:szCs w:val="24"/>
        </w:rPr>
      </w:pPr>
      <w:bookmarkStart w:id="2" w:name="page6"/>
      <w:bookmarkEnd w:id="2"/>
      <w:r>
        <w:rPr>
          <w:rFonts w:eastAsia="Times New Roman" w:cs="Times New Roman" w:ascii="Times New Roman" w:hAnsi="Times New Roman"/>
          <w:sz w:val="24"/>
          <w:szCs w:val="24"/>
        </w:rPr>
        <w:t>Comandante da Unidade Militar, no Interior, deverá adotar as seguintes providências, após ter conhecimento preliminar dos fa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omparecer ao local do fato e orientar os policiais militares que diretamente tenham participado da ocorrência para que façam o isolamento e preservação do local de crime, de forma que não se alterem o estado e a situação das coisas (corpos, armas e demais objetos), até a realização da pericia técnica cientifica, cujos peritos deverão ser acionados pelo Centro Integrado de Operações Policiais – CIOSP, ou, no interior, o Oficial comandante da Unidade Militar ou policial militar mais antigo presente no momento da ocorr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requisitar a Perícia Técnica Científica.</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346"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parecer no local do fato, colher e prestar todas as informações junto às autoridades de Policia Judiciária competente (Delegacia da área e/ou Peritos), relacionadas ao infrator civil, esclarecendo dados indispensáveis no âmbito de suas atribuiç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acompanhar, sem interferir, a realização da perícia técnica científica no local do fato, conforme medidas prescritas no art. 12 do CPPM, e outras providências julgadas necessár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eterminar a condução de possíveis detidos, testemunhas, armas e objetos relacionados à ocorrência do infrator civil para a Delegacia de Policia onde será apresentada e registrada, quando não mais for necessário que permaneçam no local do fato.</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depois de tomadas as medidas previstas no inciso anterior, determinar a imediata apresentação dos policiais militares na Corregedoria da PMAC com cópia da respectiva documentação confeccionada na Delegacia de Polícia Civil, caso já não tenham se apresentado espontaneamente no Plantão da Corregedoria ou perante o Oficial que deverá adotar todas as medidas já alinhadas, desde que este não esteja diretamente envolvido com os fatos, dentre elas a oitiva dos policiais militares.</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apreender, conforme o caso, arma(s), veiculo(s) e outro(s) objeto(s) de propriedade da PMAC, relacionados ao fato, encaminhando-os para as respectivas Unidades de origens, onde permanecerão custodiados à disposição da Polícia Judiciária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no que concerne ao item anterior, no caso de apreensão de armas dos PPMM envolvidos, adotar as medidas reguladas pela Instrução Normativa nº 001/GSubcmt/2017.</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bookmarkStart w:id="3" w:name="page7"/>
      <w:bookmarkEnd w:id="3"/>
      <w:r>
        <w:rPr>
          <w:rFonts w:eastAsia="Times New Roman" w:cs="Times New Roman" w:ascii="Times New Roman" w:hAnsi="Times New Roman"/>
          <w:sz w:val="24"/>
          <w:szCs w:val="24"/>
        </w:rPr>
        <w:t>IX- conforme o caso, se necessário medidas imediatas, encaminhar os policiais militares, arma(s), veiculo(s) e outro(s) objeto(s) de propriedade da PMAC, relacionados ao fato, para serem submetidos à perícia, exceto aqueles que sejam recolhidos pelos peri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confeccionar Relatório Circunstanciado sobre o fato em ques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I</w:t>
      </w:r>
    </w:p>
    <w:p>
      <w:pPr>
        <w:pStyle w:val="Normal"/>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IMENTOS EM OCORRÊNCIAS COM RESULTADO NÃ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rt. 4º - </w:t>
      </w:r>
      <w:r>
        <w:rPr>
          <w:rFonts w:eastAsia="Times New Roman" w:cs="Times New Roman" w:ascii="Times New Roman" w:hAnsi="Times New Roman"/>
          <w:sz w:val="24"/>
          <w:szCs w:val="24"/>
        </w:rPr>
        <w:t>Em caso de ocorrência cuja ação policial militar resulte 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esão corporal em desfavor do civil ou do policial militar, o Oficial Superior de Dia, na Capital, e o Comandante da Unidade Militar, no Interior, deverá adotar as seguintes providências, após ter conhecimento preliminar dos fa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omparecer no local do fato e colher todas as informações a respeito da ocorr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29"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terminar a condução de possíveis detidos, testemunhas, armas e objetos relacionados à ocorrência do infrator civil para a Delegacia de Policia onde será apresentada e registrada, quando não mais for necessário que permaneçam no local do f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31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pois de tomadas as medidas previstas no inciso anterior, determinar a imediata apresentação dos policiais militares na Corregedoria da PMAC com cópia da respectiva documentação confeccionada na Delegacia de Polícia Civil, caso já não tenham se apresentado espontaneamente no Plantão da Corregedoria ou perante o Oficial que deverá adotar todas as medidas já alinhadas, desde que este não esteja diretamente envolvido com os fatos, dentre elas a oitiva dos policiais milit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conforme o caso, se necessário medidas imediatas, encaminhar os policiais militares, arma(s), veiculo(s) e outro(s) objeto(s) de propriedade da PMAC, relacionados ao fato, para serem submetidos à perí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confeccionar Relatório Circunstanciado sobre o fato em ques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adotar, também, as medidas reguladas pela Instrução Normativa nº 001/GSubcmt/2017.</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4" w:name="page8"/>
      <w:bookmarkStart w:id="5" w:name="page8"/>
      <w:bookmarkEnd w:id="5"/>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V</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20" w:leader="none"/>
          <w:tab w:val="left" w:pos="2580" w:leader="none"/>
          <w:tab w:val="left" w:pos="3460" w:leader="none"/>
          <w:tab w:val="left" w:pos="3920" w:leader="none"/>
          <w:tab w:val="left" w:pos="5360" w:leader="none"/>
        </w:tabs>
        <w:jc w:val="center"/>
        <w:rPr/>
      </w:pPr>
      <w:r>
        <w:rPr>
          <w:rFonts w:eastAsia="Times New Roman" w:cs="Times New Roman" w:ascii="Times New Roman" w:hAnsi="Times New Roman"/>
          <w:b/>
          <w:sz w:val="24"/>
          <w:szCs w:val="24"/>
        </w:rPr>
        <w:t>DO SOCORRO MÉDICO EM OCORRÊNCIAS POLICIAIS MILITARES</w:t>
      </w:r>
    </w:p>
    <w:p>
      <w:pPr>
        <w:pStyle w:val="Normal"/>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rt. 5º - </w:t>
      </w:r>
      <w:r>
        <w:rPr>
          <w:rFonts w:eastAsia="Times New Roman" w:cs="Times New Roman" w:ascii="Times New Roman" w:hAnsi="Times New Roman"/>
          <w:sz w:val="24"/>
          <w:szCs w:val="24"/>
        </w:rPr>
        <w:t>O socorro médico aos feridos, ainda que em caso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fronto armado, deverá ser a primeira medida a ser providenciada pelos policias milit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6º - </w:t>
      </w:r>
      <w:r>
        <w:rPr>
          <w:rFonts w:eastAsia="Times New Roman" w:cs="Times New Roman" w:ascii="Times New Roman" w:hAnsi="Times New Roman"/>
          <w:sz w:val="24"/>
          <w:szCs w:val="24"/>
        </w:rPr>
        <w:t>Para o socorro aos feridos deverá a equipe policial milita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licitar o Serviço de Atendimento Móvel de Urgência (SAMU), informando ao CIOSP o número de feridos para encaminha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7º - </w:t>
      </w:r>
      <w:r>
        <w:rPr>
          <w:rFonts w:eastAsia="Times New Roman" w:cs="Times New Roman" w:ascii="Times New Roman" w:hAnsi="Times New Roman"/>
          <w:sz w:val="24"/>
          <w:szCs w:val="24"/>
        </w:rPr>
        <w:t>Não é permitido aos policiais militares realizarem a remoçã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s feridos para hospitais e/ou unidades de atendimento médico, salvo por orientação médica, ou quando haja inviabilidade do serviço especializado de SAMU, ou quando o fato ocorrer em municípios que não disponham de serviço público de atendimento de emergência. Ocorrendo um desses casos, o fato deve ser registrado no Boletim de Ocorrência de forma a constar o momento do acionamento do Serviço de Atendimento Móvel de Urgência e o nome do médico/enfermeiro atendente ou as razões do não comparecimento do SAMU ou equival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8º - </w:t>
      </w:r>
      <w:r>
        <w:rPr>
          <w:rFonts w:eastAsia="Times New Roman" w:cs="Times New Roman" w:ascii="Times New Roman" w:hAnsi="Times New Roman"/>
          <w:sz w:val="24"/>
          <w:szCs w:val="24"/>
        </w:rPr>
        <w:t>Nas hipóteses de exceção do artigo anterior, a remoção d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eridos para unidades de atendimento médico deve ser efetuada, preferencialmente, por equipe policial militar de apoio, que não tenha participado diretamente do confronto arm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9º - </w:t>
      </w:r>
      <w:r>
        <w:rPr>
          <w:rFonts w:eastAsia="Times New Roman" w:cs="Times New Roman" w:ascii="Times New Roman" w:hAnsi="Times New Roman"/>
          <w:sz w:val="24"/>
          <w:szCs w:val="24"/>
        </w:rPr>
        <w:t>O policial militar deve, sem prejuízo das diligências acim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tilizar seus conhecimentos em primeiros socorros, usando técnicas adequadas no sentido de minorar sofrimentos e salvar vidas, salvo quando impossível ou inconven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10º - </w:t>
      </w:r>
      <w:r>
        <w:rPr>
          <w:rFonts w:eastAsia="Times New Roman" w:cs="Times New Roman" w:ascii="Times New Roman" w:hAnsi="Times New Roman"/>
          <w:sz w:val="24"/>
          <w:szCs w:val="24"/>
        </w:rPr>
        <w:t>O não atendimento do determinado neste Capítul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acteriza descumprimento de ordem, sujeitando o infrator às sanções penais e administrativas previstas em le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ÇÕES GERAI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rt. 11 - </w:t>
      </w:r>
      <w:r>
        <w:rPr>
          <w:rFonts w:eastAsia="Times New Roman" w:cs="Times New Roman" w:ascii="Times New Roman" w:hAnsi="Times New Roman"/>
          <w:sz w:val="24"/>
          <w:szCs w:val="24"/>
        </w:rPr>
        <w:t>Os registros das reclamações confeccionadas nas unidad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 interior serão controlados, em ordem cronológica e anual, pela CGPMAC, devendo os comandantes das Unidades buscarem a sequência numérica junto a seção cartorária daquele órg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9"/>
      <w:bookmarkStart w:id="7" w:name="page9"/>
      <w:bookmarkEnd w:id="7"/>
    </w:p>
    <w:p>
      <w:pPr>
        <w:pStyle w:val="Normal"/>
        <w:ind w:firstLine="1080"/>
        <w:jc w:val="both"/>
        <w:rPr/>
      </w:pPr>
      <w:r>
        <w:rPr>
          <w:rFonts w:eastAsia="Times New Roman" w:cs="Times New Roman" w:ascii="Times New Roman" w:hAnsi="Times New Roman"/>
          <w:b/>
          <w:sz w:val="24"/>
          <w:szCs w:val="24"/>
        </w:rPr>
        <w:t xml:space="preserve">Art. 12 - </w:t>
      </w:r>
      <w:r>
        <w:rPr>
          <w:rFonts w:eastAsia="Times New Roman" w:cs="Times New Roman" w:ascii="Times New Roman" w:hAnsi="Times New Roman"/>
          <w:sz w:val="24"/>
          <w:szCs w:val="24"/>
        </w:rPr>
        <w:t>O Oficial Superior de Dia, na Capital, e o Comandante 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idade Militar, no Interior, deverá comunicar imediatamente ao Corregedor da PMAC ocorrência de confronto armado seguido de morte(s) ou ferido(s), fornecendo todos os dados acerca do caso e das providências adot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13 - </w:t>
      </w:r>
      <w:r>
        <w:rPr>
          <w:rFonts w:eastAsia="Times New Roman" w:cs="Times New Roman" w:ascii="Times New Roman" w:hAnsi="Times New Roman"/>
          <w:sz w:val="24"/>
          <w:szCs w:val="24"/>
        </w:rPr>
        <w:t>Os casos omissos deverão ser resolvidos pelo Ofici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perior de Dia, na capital, e pelo Comandante da Unidade Militar, no interior, de acordo com suas atribuições e, se necessário, solicitar orientação ao Corregedor da PM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14 - </w:t>
      </w:r>
      <w:r>
        <w:rPr>
          <w:rFonts w:eastAsia="Times New Roman" w:cs="Times New Roman" w:ascii="Times New Roman" w:hAnsi="Times New Roman"/>
          <w:sz w:val="24"/>
          <w:szCs w:val="24"/>
        </w:rPr>
        <w:t>Havendo dano de qualquer bem, sob domínio ou pertencen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Policia Militar, deverá ele ser submetido à perícia e, se necessário, apreend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15 - </w:t>
      </w:r>
      <w:r>
        <w:rPr>
          <w:rFonts w:eastAsia="Times New Roman" w:cs="Times New Roman" w:ascii="Times New Roman" w:hAnsi="Times New Roman"/>
          <w:sz w:val="24"/>
          <w:szCs w:val="24"/>
        </w:rPr>
        <w:t>Deverá ser dispensado tratamento condizente com 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mportamento demonstrado pelos policiais militares envolvidos em ocorrência de natureza grave, envidando-se esforços no sentido de preservar sua integridade física e psicológica, e, ainda, cultuar o princípio da legalidade e da dignidade da pessoa humana, durante o tempo em que os trabalhos correicionais estiverem sendo realiz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 Os policiais militares envolvidos diretamente em ocorrências de natureza grave, incluindo a hipótese de confronto armado que resulte em óbito, deverão ser encaminhados para serem submetidos à avaliação psicológica pelo Serviço Social da PMAC, conforme determina o item 5.5.7 e 5.6.6 da Instrução Normativa nº 001/GSubCmt/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16 - </w:t>
      </w:r>
      <w:r>
        <w:rPr>
          <w:rFonts w:eastAsia="Times New Roman" w:cs="Times New Roman" w:ascii="Times New Roman" w:hAnsi="Times New Roman"/>
          <w:sz w:val="24"/>
          <w:szCs w:val="24"/>
        </w:rPr>
        <w:t>O Oficial Superior de Dia deverá manter contato com 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erente de Operações, a fim de tomar conhecimento imediato das ocorrências de vulto de interesse da Corregedoria, bem como do Comando da Corporação, com o objetivo de auxiliar na condução e providências imprescindíveis ao correto proceder destas nor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Art. 17 - </w:t>
      </w:r>
      <w:r>
        <w:rPr>
          <w:rFonts w:eastAsia="Times New Roman" w:cs="Times New Roman" w:ascii="Times New Roman" w:hAnsi="Times New Roman"/>
          <w:sz w:val="24"/>
          <w:szCs w:val="24"/>
        </w:rPr>
        <w:t>Fica proibida a condução de civis presos e/ou suspeitos 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olvidos em ocorrências policiais para Unidades Militares/Quartéis, exceto os civis arrolados como testemunhas de crimes militares, conforme previsão do Código Penal Militar (CPM), nos casos da necessidade da lavratura do auto de prisão em flagrante delito por Autoridade de Polícia Judiciária Militar, nos termos do Código de Processo Penal Militar (CPP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gedoria Geral da PMAC. Rio Branco-AC, 25 de outubro de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20" w:hanging="0"/>
        <w:jc w:val="both"/>
        <w:rPr/>
      </w:pPr>
      <w:r>
        <w:rPr>
          <w:rFonts w:eastAsia="Times New Roman" w:cs="Times New Roman" w:ascii="Times New Roman" w:hAnsi="Times New Roman"/>
          <w:sz w:val="24"/>
          <w:szCs w:val="24"/>
        </w:rPr>
        <w:t xml:space="preserve">Francisco </w:t>
      </w:r>
      <w:r>
        <w:rPr>
          <w:rFonts w:eastAsia="Times New Roman" w:cs="Times New Roman" w:ascii="Times New Roman" w:hAnsi="Times New Roman"/>
          <w:b/>
          <w:sz w:val="24"/>
          <w:szCs w:val="24"/>
        </w:rPr>
        <w:t>Márcio</w:t>
      </w:r>
      <w:r>
        <w:rPr>
          <w:rFonts w:eastAsia="Times New Roman" w:cs="Times New Roman" w:ascii="Times New Roman" w:hAnsi="Times New Roman"/>
          <w:sz w:val="24"/>
          <w:szCs w:val="24"/>
        </w:rPr>
        <w:t xml:space="preserve"> Alves do Amor Divino- </w:t>
      </w:r>
      <w:r>
        <w:rPr>
          <w:rFonts w:eastAsia="Times New Roman" w:cs="Times New Roman" w:ascii="Times New Roman" w:hAnsi="Times New Roman"/>
          <w:b/>
          <w:sz w:val="24"/>
          <w:szCs w:val="24"/>
        </w:rPr>
        <w:t>CEL PM</w:t>
      </w:r>
    </w:p>
    <w:p>
      <w:pPr>
        <w:pStyle w:val="Normal"/>
        <w:ind w:left="2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gedor Geral da PMAC</w:t>
      </w:r>
      <w:bookmarkStart w:id="8" w:name="page10"/>
      <w:bookmarkEnd w:id="8"/>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NUAL DE ORIENTAÇÃO DE PROCEDIMENTOS EM OCORRÊNCIAS DE VULTO ENVOLVENDO POLICIAL MILITAR DE SERVIÇO OU ATUANDO EM RAZÃO DA FUNÇÃ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INALIDA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ormatizar os procedimentos policiais militares visando à</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iformidade da ação em local de cr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Normalizar os procedimentos policiais militares quanto à prestaçã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socorro a vítima(s) de confronto armado em ocorrência polici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Orientar os policiais militares na execução da correta interdição 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de crime;</w:t>
      </w:r>
    </w:p>
    <w:p>
      <w:pPr>
        <w:pStyle w:val="Normal"/>
        <w:ind w:firstLine="108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acilitar o desenvolvimento dos trabalhos da perícia crimin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uardando e preservando o local de crime e todos os vestígios nele exist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Padronizar procedimentos objetivando a excelência nos resultad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s ações e operações policiais militares desenvolvi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ONCEITOS BÁSIC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b/>
          <w:sz w:val="24"/>
          <w:szCs w:val="24"/>
        </w:rPr>
        <w:t xml:space="preserve">2. 1 Local de Crime - </w:t>
      </w:r>
      <w:r>
        <w:rPr>
          <w:rFonts w:eastAsia="Times New Roman" w:cs="Times New Roman" w:ascii="Times New Roman" w:hAnsi="Times New Roman"/>
          <w:sz w:val="24"/>
          <w:szCs w:val="24"/>
        </w:rPr>
        <w:t>Considera-se "local de crime" a área onde tenh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corrido um fato definido pela lei como cr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2.2. Classificação de Local de Crime: </w:t>
      </w:r>
      <w:r>
        <w:rPr>
          <w:rFonts w:eastAsia="Times New Roman" w:cs="Times New Roman" w:ascii="Times New Roman" w:hAnsi="Times New Roman"/>
          <w:sz w:val="24"/>
          <w:szCs w:val="24"/>
        </w:rPr>
        <w:t>O local de crime é</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cnicamente classificado 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2.2.1 Quanto ao Local em Si</w:t>
      </w:r>
      <w:r>
        <w:rPr>
          <w:rFonts w:eastAsia="Times New Roman" w:cs="Times New Roman" w:ascii="Times New Roman" w:hAnsi="Times New Roman"/>
          <w:sz w:val="24"/>
          <w:szCs w:val="24"/>
        </w:rPr>
        <w:t>- Está diretamente relacionado com su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tuação topográfica, apresentando-se sob duas for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Local de Crime Interno ou Interior- É aquele identificado por um espaço limitado através de paredes e cobertura, como local de crime interno ou interior podemos citar uma sala, um quarto ou dependência qualquer de uma construção, mesmo que rudimentar.</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bookmarkStart w:id="9" w:name="page11"/>
      <w:bookmarkEnd w:id="9"/>
      <w:r>
        <w:rPr>
          <w:rFonts w:eastAsia="Times New Roman" w:cs="Times New Roman" w:ascii="Times New Roman" w:hAnsi="Times New Roman"/>
          <w:sz w:val="24"/>
          <w:szCs w:val="24"/>
        </w:rPr>
        <w:t>2.2.1.2 Local de Crime Externo ou Exterior- E o caracterizado por ocorrer em ambiente aberto como, por exemplo, rua, jardim, quintal de uma residência,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locais de crime, internos e externos são subdivididos 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31"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iente Imediato - É a área onde ocorreu o crime. É nesse ambiente que se coletam os detalhes, presumindo-se que o local tenha sido convenientemente preservado desde o comparecimento do primeiro polici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43"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iente Mediato- Compreende as adjacências do local onde ocorreu o fato e, por assim dizer, a área intermediária entre o local da ocorrência e o ambiente exteri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2.2.2 Quanto à Natureza do Fato </w:t>
      </w:r>
      <w:r>
        <w:rPr>
          <w:rFonts w:eastAsia="Times New Roman" w:cs="Times New Roman" w:ascii="Times New Roman" w:hAnsi="Times New Roman"/>
          <w:sz w:val="24"/>
          <w:szCs w:val="24"/>
        </w:rPr>
        <w:t>- O local de crime assume 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guintes aspec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260" w:leader="none"/>
        </w:tabs>
        <w:ind w:left="1260" w:hanging="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de Homicí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260" w:leader="none"/>
        </w:tabs>
        <w:ind w:left="1260" w:hanging="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de Fur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260" w:leader="none"/>
        </w:tabs>
        <w:ind w:left="1260" w:hanging="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de Furto Qualific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260" w:leader="none"/>
        </w:tabs>
        <w:ind w:left="1260" w:hanging="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de Incêndio,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2.2.3 Quanto ao Exame do Local </w:t>
      </w:r>
      <w:r>
        <w:rPr>
          <w:rFonts w:eastAsia="Times New Roman" w:cs="Times New Roman" w:ascii="Times New Roman" w:hAnsi="Times New Roman"/>
          <w:sz w:val="24"/>
          <w:szCs w:val="24"/>
        </w:rPr>
        <w:t>- A realização de exames no lo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crime nos fornece três alternativas distin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277"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Idôneo - Considera-se aquele que não foi violado, isto é, que não sofreu qualquer alteração desde a ocorrência do fato, até o comparecimento do polici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301"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Inidôneo, Violado, Alterado ou Desfeito - E aquele que foi alterado, ou seja, que sofreu qualquer modificação após a ocorrência do fato. Esta modificação pode ter ocorrido, antes, durante ou após o conhecimento do fato pelo polici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313" w:leader="none"/>
        </w:tabs>
        <w:ind w:left="0" w:firstLine="1071"/>
        <w:jc w:val="both"/>
        <w:rPr/>
      </w:pPr>
      <w:r>
        <w:rPr>
          <w:rFonts w:eastAsia="Times New Roman" w:cs="Times New Roman" w:ascii="Times New Roman" w:hAnsi="Times New Roman"/>
          <w:sz w:val="24"/>
          <w:szCs w:val="24"/>
        </w:rPr>
        <w:t>Locais Relacionados - São os que se referem a uma mesma ocorrência e oferecem pontos comuns de contato. Exemplo: falsificação de moedas, de selos, atentados terroristas, etc. Nos casos de falsificação, a moeda ou selo são</w:t>
      </w:r>
      <w:bookmarkStart w:id="10" w:name="page12"/>
      <w:bookmarkEnd w:id="10"/>
      <w:r>
        <w:rPr>
          <w:rFonts w:eastAsia="Times New Roman" w:cs="Times New Roman" w:ascii="Times New Roman" w:hAnsi="Times New Roman"/>
          <w:sz w:val="24"/>
          <w:szCs w:val="24"/>
        </w:rPr>
        <w:t xml:space="preserve"> vendidos e apreendidos em determinado local, porém fabricados em outro; nos de atentado terrorista, o atentado é praticado em determinado local, porém o material explosivo é adquirido ou preparado em outro; os locais onde se deram os ratos e aqueles onde o material foi preparado estão relacion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 ESTUDO DE LOCAL DE CRI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udo do local de crime, considerando o local em si e a natureza do fato tem por fin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determinar a natureza da área onde o mesmo ocorreu. O estudo da natureza da área responde à indagação: onde ocorreu o f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eterminar a natureza do fato ocorrido. A natureza do fato ocorrido responde à pergunta: o que acontece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SPECTOS LEGA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O Código de Processo Penal, com relação ao local de crime, estabelece qu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º - Logo que tiver conhecimento da prática da infração penal, a autoridade policial deverá:</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dirigir-se ao local, providenciando para que não se alterem o estado e conservação das coisas, até a chegada dos peritos crimin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272"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reender os objetos que tiverem relação com o fato, após liberados pelos peritos crimin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262"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lher todas as provas que servirem para o esclarecimento do fato e suas circunstânc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determinar, se for o caso, que se proceda a exame de corpo de delito e a quaisquer outras períc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sz w:val="24"/>
          <w:szCs w:val="24"/>
        </w:rPr>
        <w:t>Art. 169 - Para o efeito de exame do local onde houver sido praticada a infração, a autoridade providenciará imediatamente para que não se altere o</w:t>
      </w:r>
      <w:bookmarkStart w:id="11" w:name="page13"/>
      <w:bookmarkEnd w:id="11"/>
      <w:r>
        <w:rPr>
          <w:rFonts w:eastAsia="Times New Roman" w:cs="Times New Roman" w:ascii="Times New Roman" w:hAnsi="Times New Roman"/>
          <w:sz w:val="24"/>
          <w:szCs w:val="24"/>
        </w:rPr>
        <w:t xml:space="preserve"> estado das coisas até a chegada dos peritos, que poderão instruir seus laudos com fotografias, desenhos ou esquemas elucidat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 Os peritos registrarão, no laudo, as alterações do estado das coisas e discutirão, no relatório, as consequências dessas alterações na dinâmica dos fa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O Código de Processo Penal Militar, com relação ao IPM, estabelece qu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º - O inquérito policial militar é a apuração sumária de fato, que, nos termos legais, configure crime militar, e de sua autoria. Tem o caráter de instrução provisória, cuja finalidade precípua é a de ministrar elementos necessários à propositura da ação pe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 São, porém, efetivamente instrutórios da ação penal os exames, perícias e avaliações realizados regularmente no curso do inquérito, por peritos idôneos e com obediência às formalidades previstas neste Códi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 - Logo que tiver conhecimento da prática de infração penal militar, verificável na ocasião, a autoridade a que se refere o § 2º do art. 10 deverá, se possí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32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igir-se ao local, providenciando para que se não alterem o estado e a situação das coisas, enquanto necess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280" w:leader="none"/>
        </w:tabs>
        <w:ind w:left="1280" w:hanging="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ender os instrumentos e todos os objetos que tenham re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f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260" w:leader="none"/>
        </w:tabs>
        <w:ind w:left="1260" w:hanging="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tuar a prisão do infrator, observado o disposto no art. 24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279"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her todas as provas que sirvam para o esclarecimento do fato e suas circunstânc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VALOR E PROTEÇÃO DO LOCAL DO CRI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ocal do crime devidamente preservado é de fundamental importância para a elucidação dos fatos ali ocorridos, pois oferece os primeiros elementos que norteiam a Polícia Judiciária nas investigações iniciais. Estes primeiros elementos recebem o nome genérico de provas, que são de duas espécies: provas testemunhais e provas técn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14"/>
      <w:bookmarkStart w:id="13" w:name="page14"/>
      <w:bookmarkEnd w:id="13"/>
    </w:p>
    <w:p>
      <w:pPr>
        <w:pStyle w:val="Normal"/>
        <w:ind w:firstLine="1080"/>
        <w:jc w:val="both"/>
        <w:rPr/>
      </w:pPr>
      <w:r>
        <w:rPr>
          <w:rFonts w:eastAsia="Times New Roman" w:cs="Times New Roman" w:ascii="Times New Roman" w:hAnsi="Times New Roman"/>
          <w:b/>
          <w:sz w:val="24"/>
          <w:szCs w:val="24"/>
        </w:rPr>
        <w:t xml:space="preserve">5.1. Provas Testemunhais </w:t>
      </w:r>
      <w:r>
        <w:rPr>
          <w:rFonts w:eastAsia="Times New Roman" w:cs="Times New Roman" w:ascii="Times New Roman" w:hAnsi="Times New Roman"/>
          <w:sz w:val="24"/>
          <w:szCs w:val="24"/>
        </w:rPr>
        <w:t>- são constituídas pelos depoimentos d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stemunhas, as quais deverão ser arroladas pelo policial militar e levadas ao cartório das delegacias policiais onde, na presença do escrivão de polícia, prestam depoimento sobre o ocorrido. Todo policial militar deve tomar o cuidado de, ao arrolar testemunhas; não relacionar os curiosos, pois isto não produzirá qualquer resultado satisfatório, podendo transformar-se em trabalho inútil e prejudicial a investig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b/>
          <w:sz w:val="24"/>
          <w:szCs w:val="24"/>
        </w:rPr>
        <w:t xml:space="preserve">5.2. Provas Técnicas </w:t>
      </w:r>
      <w:r>
        <w:rPr>
          <w:rFonts w:eastAsia="Times New Roman" w:cs="Times New Roman" w:ascii="Times New Roman" w:hAnsi="Times New Roman"/>
          <w:sz w:val="24"/>
          <w:szCs w:val="24"/>
        </w:rPr>
        <w:t>- são constituídas pelas peças materiais q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em ser encontradas no local de crime. O policial militar que chegar ao local em primeiro lugar deve preservá -lo convenientemente para que essas peças não sejam alteradas de qualquer mo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3240" w:leader="none"/>
          <w:tab w:val="left" w:pos="4120" w:leader="none"/>
          <w:tab w:val="left" w:pos="5260" w:leader="none"/>
          <w:tab w:val="left" w:pos="5960" w:leader="none"/>
        </w:tabs>
        <w:jc w:val="center"/>
        <w:rPr/>
      </w:pPr>
      <w:r>
        <w:rPr>
          <w:rFonts w:eastAsia="Times New Roman" w:cs="Times New Roman" w:ascii="Times New Roman" w:hAnsi="Times New Roman"/>
          <w:b/>
          <w:sz w:val="24"/>
          <w:szCs w:val="24"/>
        </w:rPr>
        <w:t>6.  PROCEDIMENTOS DO</w:t>
        <w:tab/>
        <w:t>POLICIAL</w:t>
        <w:tab/>
        <w:t>MILITAR NO LOCAL DE CRIM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mente, os policiais militares em face de sua atividade ostensiva são os primeiros a chegar ao local de crime, sendo, portanto, de absoluta necessidade que apliquem todas as medidas que visem, tanto quanto passivei, a mantê-lo nas mesmas condições em que se encontravam quando ali consumado o ato criminoso, resguardando os vestígios existentes e adotando os seguintes procedim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Socorrer os Ferid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1193"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ocorro médico aos feridos nas ocorrências deverá ser a primeira medida a ser providenciada peles policiais milit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212"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ocorro aos feridos, o policial militar deve providenciar, com urgência, o atendimento médico, acionando o SA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186"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mento do acionamento do serviço e nome do atendente deverá constar no Boletim de Ocorr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217"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permitido aos policiais militares realizarem a remoção dos feridos para os hospitais e/ou unidades de atendimento médico, salvo por orientação médica, ou quando haja inviabilidade do serviço especializado de socorro, ou quando o fato ocorrer em municípios que não disponham de serviço público de atendimento de emergência. Ocorrendo uma destas hipóteses, o fato deve ser registrado no Boletim de Ocorrência, de forma a constar o momento do acionamento do serviço, o nome do atendente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5"/>
      <w:bookmarkStart w:id="15" w:name="page15"/>
      <w:bookmarkEnd w:id="15"/>
    </w:p>
    <w:p>
      <w:pPr>
        <w:pStyle w:val="Normal"/>
        <w:numPr>
          <w:ilvl w:val="0"/>
          <w:numId w:val="14"/>
        </w:numPr>
        <w:tabs>
          <w:tab w:val="clear" w:pos="720"/>
          <w:tab w:val="left" w:pos="119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sos atípicos, que não se enquadrem em nenhuma das regras acima preconizadas, deverão ser avaliados pelo Comandante de Patrulha ou policial militar mais antigo presente, com ciência do Gerente de Operações. O Comandante de Patrulha ou policial militar mais antigo presente deverá registrar de forma circunstanciada com as razões e motivos que o conduziram a tomar a deci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120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licial militar deve, sem prejuízo da diligência acima, utilizar os conhecimentos de Primeiros Socorros, usando a técnica adequada no sentido de minorar sofrimentos e salvar vidas, salvo quando impossível ou inconveniente. As medidas adotadas pelo policial militar neste sentido também devem ser registradas no Boletim de Ocorr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Prender o Criminos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1183"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licial deve agir com a cautela necessária, revistando o criminoso ou suspeito, desarmando-o se necessário, e o colocando sob custódia, conduzindo-o para a Delegacia de Polí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19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ndo necessidade de optar entre o socorro da vítima e a prisão do criminoso, deve-se priorizar o socorro, mas desenvolvendo todos os esforços com o objetivo de efetivar amb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210"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permita a condução de presos e/ou suspeitos para Unidades Militares, salvo em se tratando de crime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Interditar o Loc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1188"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ndo-se de local interno ou interior, o policial militar deve isolar o local visando protegê-lo, obstando, principalmente, na “área imediata”, o ingresso de estranhos, curiosos, interessados, parentes ou outras pessoas que não sejam a autoridade policial competente e, em certos casos, não permitir a retirada de qualquer pessoa que se encontre no recinto. Se o fato tiver ocorrido dentro de um prédio, todo ele deve ser interditado parcial ou total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243"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ndo-se de local externo, o policial militar deverá interditar apenas a área que contenha vestígios, procurando, tanto quanto possível, não interromper o trânsito, caso o fato tenha ocorrido em logradouro, adotando as demais providências preconizadas para o local de crime inter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6"/>
      <w:bookmarkStart w:id="17" w:name="page16"/>
      <w:bookmarkEnd w:id="17"/>
    </w:p>
    <w:p>
      <w:pPr>
        <w:pStyle w:val="Normal"/>
        <w:ind w:firstLine="1080"/>
        <w:jc w:val="both"/>
        <w:rPr/>
      </w:pPr>
      <w:r>
        <w:rPr>
          <w:rFonts w:eastAsia="Times New Roman" w:cs="Times New Roman" w:ascii="Times New Roman" w:hAnsi="Times New Roman"/>
          <w:b/>
          <w:sz w:val="24"/>
          <w:szCs w:val="24"/>
        </w:rPr>
        <w:t xml:space="preserve">OBS: </w:t>
      </w:r>
      <w:r>
        <w:rPr>
          <w:rFonts w:eastAsia="Times New Roman" w:cs="Times New Roman" w:ascii="Times New Roman" w:hAnsi="Times New Roman"/>
          <w:sz w:val="24"/>
          <w:szCs w:val="24"/>
        </w:rPr>
        <w:t>Os materiais adequados para o isolamento e preservação d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cal são fitas com finalidade própria, cordas, cavaletes e lonas. Se o policial militar deles não dispuser, fará o isolamento utilizando qualquer material que esteja disponí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Preservar o Loc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Para Local Intern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evitar que se arrume o que está fora dos respectivos lugares, principalmente na "área imediata", considerando que o aspecto de desordem, a posição dos móveis desarrumados ou desviados de suas posições normais, roupas de cama em desalinho, armas e instrumentos vários caídos no assoalho constituem elementos valiosos para orientar a Polícia Técnica na elucidação do fato crimino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permanecer nas proximidades do cadáver, quando existir, não tocando no corpo e nem permitindo que outras pessoas o façam, mantendo-o na posição em que foi encontrado juntamente com os objetos que o cerc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o policial militar não deve tocar em objetos ou mudar su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ções: deve ter sempre em mente que o local de crime é intangí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nos casos de incêndio, deve-se auxiliar na retirada das pessoas que estiverem dentro do prédio ou residência e conservá-los nas adjacências, isto é, retirá-las da “área imediata” procurando, ainda, informar-se sobre a existência de pessoas no interior do prédio ou residência. Havendo cadáver na área onde estiver ocorrendo o incêndio e não havendo nenhuma alternativa, os mesmos deverão ser retir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nos casos de acidente por vazamento de gás, deve- se fechar a torneira geral, retirar as vítimas para a “área mediata” e abrir todas as janelas de modo a ventilar completamente o ambiente, tendo, entretanto, o cuidado de realizar todo este trabalho na presença de testemunh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as portas e janelas com fechaduras, quando trancadas e sem as chaves, podem ser abertas por meio de chaves falsas, gazuas ou canetas de bombas, devendo permanecer abertas para evitar que sejam destruídos os vestígios dos meios empregados na aber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pPr>
      <w:r>
        <w:rPr>
          <w:rFonts w:eastAsia="Times New Roman" w:cs="Times New Roman" w:ascii="Times New Roman" w:hAnsi="Times New Roman"/>
          <w:sz w:val="24"/>
          <w:szCs w:val="24"/>
        </w:rPr>
        <w:t>4.1.7 as janelas e portas não deverão ser fechadas antes do exame pericial. Nos batentes, parapeitos e nas folhas podem ser encontrados diversos</w:t>
      </w:r>
      <w:bookmarkStart w:id="18" w:name="page17"/>
      <w:bookmarkEnd w:id="18"/>
      <w:r>
        <w:rPr>
          <w:rFonts w:eastAsia="Times New Roman" w:cs="Times New Roman" w:ascii="Times New Roman" w:hAnsi="Times New Roman"/>
          <w:sz w:val="24"/>
          <w:szCs w:val="24"/>
        </w:rPr>
        <w:t xml:space="preserve"> vestígios que orientam os trabalhos da pericia e permitirem chegar-se a uma conclusão corre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os cadeados que tenham sido violados por qualquer processo não devem ser fechados antes do exame peric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Para Local Externo ou Exterio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resguardar os indícios porventura existentes, como sulcos, pegadas, etc., mantendo a posição original dos objetos, instrumentos e armas encontr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havendo peças ou vestígios capazes de serem Inutilizadas pelo contato com o ar, mau tempo, etc., o policial militar deverá protegê-los, como por exemplo: mancha de sangue, pegada, arma, etc.. Essas peças, como todo e qualquer outro vestígio, podem, e devem ser protegidas, cobrindo-se com uma caixa, lata, tábua, etc., tendo-se, entretanto, o cuidado de não deixar que esses elementos de proteção fiquem em contato com os vestígios. A finalidade principal é proteger os vestígios sem, entretanto, prejudicá-los ou inutilizá-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2.3adotar as demais providências preconizadas para o local de crime interno ou exter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Comunicar o Fa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 imediatamente o fato ao CIOSP ou Sala de Operações da Unidade, ou, se não puder, solicitar que alguém o faça, usando o meio mais rápido que dispuser.</w:t>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 Arrolar Testemunh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licial militar deve arrolar testemunhas que tenham presenciado a ocorrência no seu todo ou parcialmente. Inexistindo testemunhas, relacionar pessoas que tenham conhecimento do fato, escolhendo-se as que forem mais capazes de prestar à autoridade policial informações fiéis, precisas e completas sobre o ocorr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Aguardar no Loc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necer no local até a chegada da Policia Judiciária, Instituto de Criminalística e o Instituto Médico Legal, transmitindo-lhes as informações já obti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age18"/>
      <w:bookmarkStart w:id="20" w:name="page18"/>
      <w:bookmarkEnd w:id="20"/>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COMPORTAMENTO DO POLICIAL MILITAR EM UM LOCAL 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E</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licial militar, em um local de crime, deve, obrigatoriamente, adotar a seguinte pos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não fumar e não permitir que outras pessoas presentes fumem, uma vez que os palitos de fósforos, cinza e pontas de cigarro, muitas vezes, constituem elementos que o Perito utiliza nos seus trabalhos. Se esses vestígios tiverem sido depositados no local após o comparecimento do policial militar, poderão trazer dúvidas quanto à sua presença, confundindo os Peritos. Também podem aparecer misturados com os outros que já estavam no local antes da sua chegada.</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não prestar qualquer informação a pessoas desconhecidas sob qualquer pretexto. Todas as informações que obter sobre o caso devem ser conservadas para orientar seus futuros trabalhos. Poderá e deverá, naturalmente, informar aos seus superiores hierárquicos, bem como a Autoridade de Polícia Judiciária, das suas observaç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não emitir o seu ponto de vista sobre o caso aos repórteres e às outras pessoas a quem não deva obediência em razão da fun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principalmente nos casos de crimes misteriosos não se manifestar quanto a autoria. Será preferível, e mesmo conveniente, dizer que não possui informações circunstanciadas quanto às causas do crime. Só relatará suas conclusões à autoridade a quem estiver subordinado e guardará inteiro sigilo sobre os fatos que tenha conhecimento, em razão de sua função. A ética profissional deve estar sempre presente no espírito do polici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permitir o trabalho dos órgãos de comunicação, adotando, todavia, os cuidados necessários no sentido de que seus agentes não destruam ou substituam, inconscientemente ou não, os indícios deixados pelo(s) autor(es) do cr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tomar cuidado com atitudes, posturas e comportamento no local do crime com óbito, evitando risos, e brincadeiras, principalmente diante do público, familiares e de integrantes da imprensa, dando conotação de desvalorização da v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337" w:leader="none"/>
        </w:tabs>
        <w:ind w:left="0" w:firstLine="10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ENTOS EM LOCAIS ONDE SE PRESUME TER OCORRIDO UM CRI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sz w:val="24"/>
          <w:szCs w:val="24"/>
        </w:rPr>
        <w:t>Os procedimentos estabelecidos na presente norma devem ser adotados também, naqueles locais onde não se tenha a certeza de cometimento de</w:t>
      </w:r>
      <w:bookmarkStart w:id="21" w:name="page19"/>
      <w:bookmarkEnd w:id="21"/>
      <w:r>
        <w:rPr>
          <w:rFonts w:eastAsia="Times New Roman" w:cs="Times New Roman" w:ascii="Times New Roman" w:hAnsi="Times New Roman"/>
          <w:sz w:val="24"/>
          <w:szCs w:val="24"/>
        </w:rPr>
        <w:t xml:space="preserve"> crime, onde, porém, os indícios existentes levam a essa presunção, como no encontro de cadáver, morte suspeita, entre out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351" w:leader="none"/>
        </w:tabs>
        <w:ind w:left="0" w:firstLine="10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ENTOS POLICIAIS MILITARES EM LOCAL DE CRIME COM VÍTIMAS DE CONFRONTO ARMAD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Atribuiçõ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1 Comandante da Guarnição ou mais antigo logo após o confronto Armad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 a situação da(s) viti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226"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r, com prioridade, assim que possível, o acionamento do serviço de atendimento médico público de emergência (SAMU), informando ao CIOSP/Sala de Operações o número de feridos para encaminhamento, preferencialmente via rádio e/ou via telefone 190 no caso de dificuldade na radiocomunic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200"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ir ao(s) ferido(s) de modo a mantê-lo(s) em posição que seja favorável à manutenção de sua vida, e por meio de atitudes (preocupação com vida, o socorro, etc..) buscar minimizar a situação, enquanto aguarda chegada o atendimento médico de emer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180" w:leader="none"/>
        </w:tabs>
        <w:ind w:left="1180" w:hanging="109"/>
        <w:jc w:val="both"/>
        <w:rPr/>
      </w:pPr>
      <w:r>
        <w:rPr>
          <w:rFonts w:eastAsia="Times New Roman" w:cs="Times New Roman" w:ascii="Times New Roman" w:hAnsi="Times New Roman"/>
          <w:sz w:val="24"/>
          <w:szCs w:val="24"/>
        </w:rPr>
        <w:t>comunicar o fato ao Comandante de patrulha, caso ocorra óbito no local.</w:t>
      </w:r>
    </w:p>
    <w:p>
      <w:pPr>
        <w:pStyle w:val="Normal"/>
        <w:numPr>
          <w:ilvl w:val="0"/>
          <w:numId w:val="19"/>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ditar o lo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ar o lo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r medidas para cobrir o(s) corp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198"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r e aguardar a chegada do Instituto Médico Legal e Instituto de Criminalís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olar testemunhas do f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Boletim de Ocorrência (B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246" w:leader="none"/>
        </w:tabs>
        <w:ind w:left="0" w:firstLine="1071"/>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no caso de haver ocorrido resistência a prisão, consignar tal circunstância no Boletim de Ocorrência.</w:t>
      </w:r>
      <w:bookmarkStart w:id="22" w:name="page20"/>
      <w:bookmarkEnd w:id="22"/>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2 Despachante do CIOSP</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 imediatamente o Gerente de Operações ou responsá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onar o serviço público de atendimento de emergência (SA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188"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aso da confirmação de óbito(s) no local, solicitar a presença do Instituto Médico Legal e Instituto de Criminalística.</w:t>
      </w:r>
    </w:p>
    <w:p>
      <w:pPr>
        <w:pStyle w:val="Normal"/>
        <w:tabs>
          <w:tab w:val="clear" w:pos="720"/>
          <w:tab w:val="left" w:pos="11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todo andamento da ocorrência e as providências tom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3 Comandante de Patrulh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1200"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cer no local da ocorrência e conferir se foram tomadas as medidas necessárias de isolamento e preservação do local de cr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220" w:leader="none"/>
        </w:tabs>
        <w:ind w:left="122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enar a ocorrência mantendo no local o mínimo de equip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cessárias.</w:t>
      </w:r>
    </w:p>
    <w:p>
      <w:pPr>
        <w:pStyle w:val="Normal"/>
        <w:numPr>
          <w:ilvl w:val="0"/>
          <w:numId w:val="21"/>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r de imediato ao Comandante da OPM e/ou Cia da ár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200"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unir os elementos necessários para confecção da documentação sobre o fato (auto de apreensão de armas dos PM, veículo, objetos, arma dos criminosos, BO,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4 Gerente de Operações ou Equivalen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apital, informar de imediato o Oficial Superior de D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202"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Unidades do interior, informar de imediato ao Comandante da OPM e/ou Comandante de Cia da ár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193"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enar e tomar iniciativas que agilizem a mobilização dos meios necessários para priorização no atendimento e demais contatos decorrentes.</w:t>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5 Oficial Superior de D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tabs>
          <w:tab w:val="clear" w:pos="720"/>
          <w:tab w:val="left" w:pos="1241"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cer no local de ocorrência com vitima(s) de confronto armado, devendo ao final elaborar um relatório circunstanciado sobre o fato e responder os seguintes quesitos: quando, onde, como, por que, efetivos envolvidos e se todas as providências legais e administrativas foram corretamente adotadas, encaminhando a CGPMAC, ao término do turno de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21"/>
      <w:bookmarkStart w:id="24" w:name="page21"/>
      <w:bookmarkEnd w:id="24"/>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6 Comandante da OP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r de imediato ao respectivo CP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r as seguintes medidas administrati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1220" w:leader="none"/>
        </w:tabs>
        <w:ind w:left="122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aminhar  o  fato  para  a  Corregedoria  da  PMAC  para  os f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in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234"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r o afastamento e proceder ao encaminhamento para avaliação psicossocial do(s) policial(is) envolvidos diretamente no confronto arm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7 Comandantes de CP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formar de imediato ao DIRO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8 Exceçõ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tabs>
          <w:tab w:val="clear" w:pos="720"/>
          <w:tab w:val="left" w:pos="1217"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permitido aos policiais militares realizarem a remoção dos feridos para os hospitais e/ ou unidades de atendimento médico, salvo por orientação médica, ou quando haja inviabilidade do serviço especializado de socorro, ou quando o fato ocorrer em municípios que não disponham de serviço público de atendimento de emer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229"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ndo uma destas hipóteses, o fato deve ser registrado no Boletim de Ocorrência, de forma a constar o momento do acionamento do serviço, o nome do atendente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25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ais hipóteses de exceção o socorro deve ser prestado, preferencialmente, pela equipe que esteja em apoio, que não tenha envolvimento direto no confronto arm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229"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ndo possível a própria guarnição deverá providenciar ao socorro da(s) vítima(s), comunicando o fato por escrito ao comando imedi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195" w:leader="none"/>
        </w:tabs>
        <w:ind w:left="0" w:firstLine="10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sos atípicos, que não se enquadrem em nenhuma das regras acima preconizadas, deverão ser avaliados pelo Comandante de Patrulha ou policial militar mais antigo presente, com ciência do Gerente de Operações ou Comandante de Unidade, no Interi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22"/>
      <w:bookmarkStart w:id="26" w:name="page22"/>
      <w:bookmarkEnd w:id="26"/>
    </w:p>
    <w:p>
      <w:pPr>
        <w:pStyle w:val="Normal"/>
        <w:numPr>
          <w:ilvl w:val="0"/>
          <w:numId w:val="27"/>
        </w:numPr>
        <w:tabs>
          <w:tab w:val="clear" w:pos="720"/>
          <w:tab w:val="left" w:pos="1354" w:leader="none"/>
        </w:tabs>
        <w:ind w:left="1080" w:hanging="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ÊNCIAS BIBLIOGRÁFICAS </w:t>
      </w:r>
      <w:r>
        <w:rPr>
          <w:rFonts w:eastAsia="Times New Roman" w:cs="Times New Roman" w:ascii="Times New Roman" w:hAnsi="Times New Roman"/>
          <w:sz w:val="24"/>
          <w:szCs w:val="24"/>
        </w:rPr>
        <w:t>- Constituição Feder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righ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tituição do Estado do Acre - Código Pen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digo Penal Militar</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digo de Processo Penal</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digo de Processo Penal Milita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olução nº 34/169 - ONU, de 17/12/1979 - Código de Condu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s Policiais &amp; Princípios Básicos Sobre a Utilização da Força e de Armas de Fogo pelos Funcionários Responsáveis pela Aplicação da Lei</w:t>
      </w:r>
    </w:p>
    <w:p>
      <w:pPr>
        <w:pStyle w:val="Normal"/>
        <w:numPr>
          <w:ilvl w:val="0"/>
          <w:numId w:val="28"/>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Nacional de Direitos Humanos – PNDH - I e II.</w:t>
      </w:r>
    </w:p>
    <w:p>
      <w:pPr>
        <w:pStyle w:val="Normal"/>
        <w:numPr>
          <w:ilvl w:val="0"/>
          <w:numId w:val="28"/>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ção Nº 1671/03, do Conselho Federal de Medicina.</w:t>
      </w:r>
    </w:p>
    <w:p>
      <w:pPr>
        <w:pStyle w:val="Normal"/>
        <w:numPr>
          <w:ilvl w:val="0"/>
          <w:numId w:val="28"/>
        </w:numPr>
        <w:tabs>
          <w:tab w:val="clear" w:pos="720"/>
          <w:tab w:val="left" w:pos="1180" w:leader="none"/>
        </w:tabs>
        <w:ind w:left="1180"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ção Normativa Nº 001/GSubCmt/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gedoria Geral da PMAC. Rio Branco-Ac, 25 de outubro de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0" w:hanging="0"/>
        <w:jc w:val="both"/>
        <w:rPr/>
      </w:pPr>
      <w:r>
        <w:rPr>
          <w:rFonts w:eastAsia="Times New Roman" w:cs="Times New Roman" w:ascii="Times New Roman" w:hAnsi="Times New Roman"/>
          <w:sz w:val="24"/>
          <w:szCs w:val="24"/>
        </w:rPr>
        <w:t xml:space="preserve">Francisco </w:t>
      </w:r>
      <w:r>
        <w:rPr>
          <w:rFonts w:eastAsia="Times New Roman" w:cs="Times New Roman" w:ascii="Times New Roman" w:hAnsi="Times New Roman"/>
          <w:b/>
          <w:sz w:val="24"/>
          <w:szCs w:val="24"/>
        </w:rPr>
        <w:t>Márcio</w:t>
      </w:r>
      <w:r>
        <w:rPr>
          <w:rFonts w:eastAsia="Times New Roman" w:cs="Times New Roman" w:ascii="Times New Roman" w:hAnsi="Times New Roman"/>
          <w:sz w:val="24"/>
          <w:szCs w:val="24"/>
        </w:rPr>
        <w:t xml:space="preserve"> Alves do Amor Divino - </w:t>
      </w:r>
      <w:r>
        <w:rPr>
          <w:rFonts w:eastAsia="Times New Roman" w:cs="Times New Roman" w:ascii="Times New Roman" w:hAnsi="Times New Roman"/>
          <w:b/>
          <w:sz w:val="24"/>
          <w:szCs w:val="24"/>
        </w:rPr>
        <w:t>CEL PM</w:t>
      </w:r>
    </w:p>
    <w:p>
      <w:pPr>
        <w:pStyle w:val="Normal"/>
        <w:ind w:left="2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gedor Geral da PMAC</w:t>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o Ajudancia Geral nº 6575/17)</w:t>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1280" w:leader="none"/>
        </w:tabs>
        <w:ind w:left="1280" w:hanging="2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INSTRUÇÃO NORMATI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STRUÇÃO NORMATIVA Nº 001/GSubCmd/2017</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 os procedimentos operacionais e administrativos a serem adotados quando do emprego de arma de fogo por PPMM em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INALIDA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undir assunto de interesse Policial Militar referente ao emprego do armamento nos casos de necessidade de efetuar disparos em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BJETIV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Fornecer aos comandos subsídios para a instrução da tro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efinir as rotinas e procedimentos que visem orientar e atribuir responsabilidades na execução de ações policiais militares com emprego de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age23"/>
      <w:bookmarkStart w:id="28" w:name="page23"/>
      <w:bookmarkEnd w:id="28"/>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adronizar comportamentos administrativos e operacionais, frente a ocorrências com disparos de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SPECTOS GERA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tilização de arma de fogo por policiais militares em serviço requer, no contexto da ocorrência, não só a avaliação dos aspectos legais de sua ação, na qual, muita das vezes deve se decidir em segundos, mas, também, outras variantes circunstanciais que devem ser ponderadas como a necessidade e a oportunidade. Desse modo, é inegável que constantemente o policial militar deve está conscientizado dos fatores que deve previamente considerar em qualquer ação que envolva a perspectiva de vir a disparar sua arma. A não consideração de qualquer um desses fatores poderá resultar na responsabilização, criminal e/ou administrativa, do policial militar por uso indevido, imprudência ou imperí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Legalida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pPr>
      <w:r>
        <w:rPr>
          <w:rFonts w:eastAsia="Times New Roman" w:cs="Times New Roman" w:ascii="Times New Roman" w:hAnsi="Times New Roman"/>
          <w:sz w:val="24"/>
          <w:szCs w:val="24"/>
        </w:rPr>
        <w:t xml:space="preserve">O art. 23 do Código Penal dispõe que </w:t>
      </w:r>
      <w:r>
        <w:rPr>
          <w:rFonts w:eastAsia="Times New Roman" w:cs="Times New Roman" w:ascii="Times New Roman" w:hAnsi="Times New Roman"/>
          <w:sz w:val="24"/>
          <w:szCs w:val="24"/>
          <w:u w:val="single"/>
        </w:rPr>
        <w:t>não há crime</w:t>
      </w:r>
      <w:r>
        <w:rPr>
          <w:rFonts w:eastAsia="Times New Roman" w:cs="Times New Roman" w:ascii="Times New Roman" w:hAnsi="Times New Roman"/>
          <w:sz w:val="24"/>
          <w:szCs w:val="24"/>
        </w:rPr>
        <w:t xml:space="preserve"> quando o ag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tica o fato:</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em estado de necessidade;</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em legítima defesa;</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em estrito cumprimento de dever legal ou no exercício regular 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s excludentes de ilicitudes, somente a legítima defesa pode ser invocada pelo policial militar para justificar, na sua ação, disparo de arma de fogo contra qualquer pessoa. Outras excludentes não justificam o uso da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ódigo Penal, a respeito da legítima defesa, assim se expre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1 - Entende-se em legítima defesa quem, usando moderadamente dos meios necessários, repele injusta agressão, atual ou iminente, a direito seu ou de outr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 O agente que excede culposamente os limites da legítima defesa responde pelo fato, se este é punível como crime culpo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Proporcionalida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sz w:val="24"/>
          <w:szCs w:val="24"/>
        </w:rPr>
        <w:t>3.1 A injusta agressão, no caso de implicar em uso da arma de fogo pelo policial militar, só poderá significar uma ameaça real à sua vida ou à de terceiros. Caso não haja esse perigo o policial deverá fazer uso de outros meios,</w:t>
      </w:r>
      <w:bookmarkStart w:id="29" w:name="page24"/>
      <w:bookmarkEnd w:id="29"/>
      <w:r>
        <w:rPr>
          <w:rFonts w:eastAsia="Times New Roman" w:cs="Times New Roman" w:ascii="Times New Roman" w:hAnsi="Times New Roman"/>
          <w:sz w:val="24"/>
          <w:szCs w:val="24"/>
        </w:rPr>
        <w:t xml:space="preserve"> como bastão, Pistola Taeser, armamento químico, munição de borracha e a força física. Assim, para sacar a arma o policial deve estar seguro que estará repelindo uma agressão grave, violenta e imin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pós ter sacado a arma, o policial terá em mente que o seu uso deverá ser moderado, isto é, o bastante apenas para fazer cessar a agressão, e, esta, uma vez cessada, desautoriza a continuação de seu u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Desta maneira, não há como se admitir disparos efetuados por um policial com o objetivo de obstar a fuga de um indivíduo se este não estiver armado ou, mesmo se estivesse, não estiver usando a arma ou manifestando interesse em usá-la contra a guarni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4 Assim, no que se refere ao aspecto legal, o policial militar para efetuar disparos deverá ter certeza que está repelindo uma AGRESSÃO GRAVE, ou qualquer outra situação, que coloca em perigo a sua vida ou de outrem e os disparos devem ser apenas em número bastante para FAZER CESSAR A AGRES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Oportunida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Mesmo sendo alvo de uma agressão grave e violenta, a que coloca em risco a sua vida, no que seria justificável o uso de sua arma, o policial militar deverá atentar para as circunstâncias que, normalmente, caracterizam o que chamamos de "palco dos acontecimentos". É a disposição de outras pessoas muito próximas à cena, automóveis que circulam, residências com crianças nas calçadas, saídas de colégios, bancos, etc., que expõem inocentes às eventuais consequências trágicas e um confronto armado. Nestas ocasiões, onde houver probabilidade de um inocente vir a ser atingido, o policial tem que possibilitar a fuga do criminoso armado ou até mesmo, recuar, aguardando, assim, uma ocasião mais propícia para abordar e efetuar a prisão do delinqu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Tais recomendações fazem parte das técnicas em uso na Corporação para abordagem de pessoas, veículos e edificações sendo que a não observância das mesmas implica não só na responsabilização disciplinar dos infratores como, com frequência, é utilizada para indiciar criminalmente os policiais envolvidos em tais cas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Considerações Étic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sz w:val="24"/>
          <w:szCs w:val="24"/>
        </w:rPr>
        <w:t>3.4.1 Para fazer uso de sua arma de fogo (atirar), um policial deve basear sua decisão mais num juízo do que em uma exclusiva interpretação do</w:t>
      </w:r>
      <w:bookmarkStart w:id="30" w:name="page25"/>
      <w:bookmarkEnd w:id="30"/>
      <w:r>
        <w:rPr>
          <w:rFonts w:eastAsia="Times New Roman" w:cs="Times New Roman" w:ascii="Times New Roman" w:hAnsi="Times New Roman"/>
          <w:sz w:val="24"/>
          <w:szCs w:val="24"/>
        </w:rPr>
        <w:t xml:space="preserve"> aspecto legal; se considera o conjunto das circunstâncias em torno do fato evitará para si e para a Corporação muitas situações incômo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Além disso, a lembrança constante de que um policial não deve disparar tiros ao ar - a título de aviso ou advertência - na tentativa de deter um suspeito que foge, ou de dominar um tumulto, e eximir-se de atirar contra veículos apenas por considerá-los "suspeitos", auxilia a manutenção da imagem de uma polícia bem treinada e disciplinada, já que as consequências danosas de tais ações não só recaem sobre a figura individual do policial como de toda 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A ideia de que cada tiro "desastrado" que for disparado por um policial traz consequência penal para o policial e consequência para o Estado, que deve pagar vultosas indenizações, deve servir de escopo para que as ações policiais que demandem a utilização do tiro se revistam de toda a prudência, técnica, necessidade, proporcionalidade e legalidade possí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Estas recomendações, longe de traduzirem qualquer ideia de retração na ação policial, devem significar a preocupação da Corporação para com cada policial militar que diuturnamente enfrenta inúmeros perigos na atividade de policiamento. O árduo trabalho policial só tem respaldo na lei e nela deve conforma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1260" w:leader="none"/>
        </w:tabs>
        <w:ind w:left="1260" w:hanging="18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ABILIDAD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tabs>
          <w:tab w:val="clear" w:pos="720"/>
          <w:tab w:val="left" w:pos="1200" w:leader="none"/>
        </w:tabs>
        <w:ind w:left="1200" w:hanging="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os Policiais Militar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No exercício das suas funções, devem, de acordo com as possibilidades, recorrer a meios não violentos e menos letais – força física, bastão policial, pistola taeser, munição química e munição de borracha - antes de utilizarem armas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Só poderão recorrer ao uso da arma de fogo se outros meios se mostrarem ineficazes ou não permitirem alcançar o resultado desej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Sempre que o uso legítimo de armas de fogo seja indispensá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r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1 Utilizá-las com moderação e a sua ação deve ser proporcional à gravidade da infração e ao objetivo legítimo a alcanç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2 Esforçar-se por reduzirem ao mínimo os danos e lesões e respeitarem e preservarem a vida hum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26"/>
      <w:bookmarkStart w:id="32" w:name="page26"/>
      <w:bookmarkEnd w:id="32"/>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3 Assegurar a prestação de assistência e socorros médicos às pessoas feridas ou afetadas, tão rapidamente quanto possível.</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4 Providenciar o isolamento e a preservação do local de crime, nos casos de ocorrências que resulte ób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Não poderão fazer uso de armas de fogo contra pessoas, salvo em caso de legítima defesa, defesa de terceiros contra perigo iminente de morte ou lesão grave que ameace vidas hum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Não poderão realizar disparos de arma de fogo contra pessoas ou veículos, em caso de fuga, rompimento de barreira ou ação similar de infratores, salvo em legitima defesa, defesa de terceiros contra perigo iminente de morte ou lesão grave que ameace vidas hum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Não poderão, salvo motivo justificado, realizar disparos de ADVERT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Utilizar quando no exercício da função, apenas armas e munições pertencentes 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Cautelar quando no exercício da função, apenas armas e munições que estejam habilitados para utilizarem, bem como esteja prevista através de norma para modalidade de serviço, ação ou operação a ser execut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Do  Comandante  Imediato  (Cmt  de  guarnição,  fração  ou</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o)</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Ao assumir o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1 Orientar os subordinados quanto à observância aos procedimentos previstos na presente instrução normativa; 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2 Inspecionar o armamento e a munição utilizada pelos policiais militares de serviço, a fim de fiscalizar se estes são regulamentares e condizentes com a ação ou operação a ser desencadeada, bem como se pertencem a corporação e se os policiais militares que os cautelaram estão aptos e habilitados para utilizá-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Ao tomar conhecimento de realização de disparos de arma de fogo por policiais militares de serviço:</w:t>
      </w:r>
    </w:p>
    <w:p>
      <w:pPr>
        <w:pStyle w:val="Normal"/>
        <w:ind w:left="1080" w:hanging="0"/>
        <w:jc w:val="both"/>
        <w:rPr>
          <w:rFonts w:ascii="Times New Roman" w:hAnsi="Times New Roman" w:eastAsia="Times New Roman" w:cs="Times New Roman"/>
          <w:sz w:val="24"/>
          <w:szCs w:val="24"/>
        </w:rPr>
      </w:pPr>
      <w:bookmarkStart w:id="33" w:name="page27"/>
      <w:bookmarkEnd w:id="33"/>
      <w:r>
        <w:rPr>
          <w:rFonts w:eastAsia="Times New Roman" w:cs="Times New Roman" w:ascii="Times New Roman" w:hAnsi="Times New Roman"/>
          <w:sz w:val="24"/>
          <w:szCs w:val="24"/>
        </w:rPr>
        <w:t>5.2.2.1 Disparos sem lesões corporais e/ou 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1.1 Elaborar documento (Parte Especial, Relatório, etc.) minucioso acerca dos fatos, anexando cópia do B.O, se for o ca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1.2 Na Capital, encaminhar a documentação ao Cmt de Patrulha; no interior, à maior autoridade policial militar de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2 Disparos com lesões corporais e/ou 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2.1 Isolar o local onde foi realizado o disparo da arma de fogo, no caso de ób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2.2 Acionar socorro médico, independente das condições 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tima.</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2.3 Acionar a Polícia Técnica, no caso de ób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2.4 Elaborar documento (Parte Especial, Relatório, etc.) minucioso acerca dos fatos, anexando cópia do B.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2.5 Na Capital, encaminhar a documentação ao Cmt de Patrulha; no interior, à maior autoridade policial militar de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Do Oficial Responsável pelo Serviço (Na capital: Comandante de Patrulha; no Interior: O oficial que exerce a função equivalente ou a praça de maior graduaçã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Acompanhar todas as operações policiais, realizando preleção que aborde minuciosamente as orientações e responsabilidades constante da presente instrução norm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Tomando conhecimento de disparo de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1 Disparos sem lesões corporais e/ou 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1.1 Receber as documentações relativas ao disparo de arma 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go.</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1.2 Encaminhar toda a documentação ao superior de dia, quando o fato ocorrer na Capital, ou ao Cmt. de Unidade, quando o fato suscitar no interi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age28"/>
      <w:bookmarkStart w:id="35" w:name="page28"/>
      <w:bookmarkEnd w:id="35"/>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2 Disparos com lesões corporais e/ou morte:</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2.1 Deslocar-se até o local da ocorr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2.2 Fiscalizar se o comandante imediato adotou as providências previstas na presente instrução normati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2.3 Colher informações preliminares do ocorrido e repassá-las ao Oficial Superior de Dia (Capi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 Do superior de D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Ao assumir o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1 Orientar os Oficiais Comandantes dos respectivos policiamentos, quanto à observância aos procedimentos previstos nestas normativas; 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 Tomando conhecimento de disparo de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1 Disparos sem lesões corporais e/ou 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1.1 Receber as documentações relativas ao disparo de ar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1.2  Encaminhar  toda  a  documentação  ao  Comandante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O I.</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2 Disparos com lesões corporais e/ou 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2.1 Deslocar-se até o local da ocorrência, a fim de colher informações preliminares acerca dos fa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2.2 Fiscalizar se as providências previstas na presente normativa foram adot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2.3 Dar ciência, imediata, Corregedor Geral, Diretor da DIROP, Comandante do CPO I e ao Comandante de Unidade da ár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5. 4.1.2.2.4 Adotar as providências judiciárias castrenses, conforme previsão contida em norma interna da corporação.</w:t>
      </w:r>
      <w:bookmarkStart w:id="36" w:name="page29"/>
      <w:bookmarkEnd w:id="36"/>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 Do Comandante de OPM (Capit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 Realizar preleção diária nas paradas matinais, relembrando as normas constantes na presente instrução norm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5.2 Promover o encaminhamento para o Serviço Social dos policiais que apresentem desvio comportamen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 Acompanhar os policiais que estejam sob tratamento do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 Manter afastado da atividade-fim os policiais que apresentam comportamento violento ou inadequado para o serviço, bem como aqueles que possuem indicação de afastamento da junta de saúde ou do Serviço Social d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Manter o controle sobre a munição disponível para cautela, coibindo o extravio e a substituição por cartuchos não adquiridos pel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 No caso de disparos de arma de fogo sem lesões corporais e/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1 Receber as documentações relativas ao disparo de arma 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2 Providenciar abertura de procedimento apuratório cabível a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7 No caso de resultado morte, encaminhar o policial militar que realizou o disparo para o Serviço Social, mantendo-o afastado da atividade-fim até que seja recomendada sua reinclu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5.8 Fiscalizar se as providências previstas na presente instrução normativa foram adot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5.9 Adotar providências internas, normatizando o emprego dos armamentos por PPMM, de forma a permitir somente a cautela por aqueles dotados da respectivas habilitações técnica do u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 Do Comandante de OPM (Interio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Realizar preleção diária nas paradas matinais, relembrando as normas constantes na presente instrução norm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Promover o encaminhamento para o Serviço Social dos policiais que apresentem desvio comportamen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age30"/>
      <w:bookmarkStart w:id="38" w:name="page30"/>
      <w:bookmarkEnd w:id="38"/>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Acompanhar os policiais que estejam sob tratamento do Servi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4 Manter afastado da atividade-fim os policiais que apresentam comportamento violento ou inadequado para o serviço, bem como aqueles que possuem indicação de afastamento da junta de saúde ou do Serviço Social d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5 Manter o controle sobre a munição disponível para cautela, coibindo o extravio e a substituição por cartuchos não adquiridos pel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 No caso de resultado morte, encaminhar o policial militar que realizou o disparo para o Serviço Social, mantendo-o afastado da atividade-fim até que seja recomendada sua reinclu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7 Fiscalizar se as providências previstas nesta normativa for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t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8 Adotar as providências judiciárias castrenses, conforme previsão contida em normativa interna d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Do Corregedo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 No caso de ocorrência que resulte óbito e lesão corporal, encaminhar o Relatório Circunstanciado elaborado pelo superior de dia ou cmt. de unidade a Promotoria de Controle Exter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2 Instaurar inquérito policial militar, em regime de urgência, conforme o ca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Do Diretor de Ensin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sz w:val="24"/>
          <w:szCs w:val="24"/>
        </w:rPr>
        <w:t>5.8.1 Promover com a participação de especialistas (instrutores das Disciplinas Direitos Humanos e Uso Diferenciado da Força e de Armas de Fogo) estudos de casos para todos os registros de ocorrências com disparo de arma de fogo efetuados por policiais militares no exercício da função, a fim de subsidiar atualização desta norma, bem como das ementas curriculares dos cursos regulares da Corp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 Diretor de Saú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080"/>
        <w:jc w:val="both"/>
        <w:rPr/>
      </w:pPr>
      <w:r>
        <w:rPr>
          <w:rFonts w:eastAsia="Times New Roman" w:cs="Times New Roman" w:ascii="Times New Roman" w:hAnsi="Times New Roman"/>
          <w:sz w:val="24"/>
          <w:szCs w:val="24"/>
        </w:rPr>
        <w:t>5.9.1 Manter acompanhamento da equipe de apoio psicossocial nas OPM, com palestras regulares e atendimento individualizado a policiais militares que</w:t>
      </w:r>
      <w:bookmarkStart w:id="39" w:name="page31"/>
      <w:bookmarkEnd w:id="39"/>
      <w:r>
        <w:rPr>
          <w:rFonts w:eastAsia="Times New Roman" w:cs="Times New Roman" w:ascii="Times New Roman" w:hAnsi="Times New Roman"/>
          <w:sz w:val="24"/>
          <w:szCs w:val="24"/>
        </w:rPr>
        <w:t xml:space="preserve"> apresentem desvio de conduta ou que durante o serviço tenham realizado disparo de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2 Realizar avaliação psicológica de todos os policiais que durante o exercício da função se envolverem em ocorrências com disparo de arma de fogo que resulte em morte, bem como aqueles que se encontram nas condições do item 5.6.2, posicionando-se quanto ao tempo de afastamento necessário para a retomada das atividades ordinárias de serviço externo e/ou da suspensão do porte de arma de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REFERÊNCI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Constituição da República Federativa do Bras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firstLine="1080"/>
        <w:jc w:val="both"/>
        <w:rPr/>
      </w:pPr>
      <w:r>
        <w:rPr>
          <w:rFonts w:eastAsia="Times New Roman" w:cs="Times New Roman" w:ascii="Times New Roman" w:hAnsi="Times New Roman"/>
          <w:sz w:val="24"/>
          <w:szCs w:val="24"/>
        </w:rPr>
        <w:t>6.2 Princípios Básicos sobre a Utilização da Força e Armas de Fogo pelos Funcionários Responsáveis pela Aplicação da Le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Decreto Lei nº 1.001/69 (Código Pen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Decreto Lei nº 1.002/69 (Código de Processo Penal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 Branco-Ac, 25 de outubro de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69" w:hanging="0"/>
        <w:jc w:val="both"/>
        <w:rPr/>
      </w:pPr>
      <w:r>
        <w:rPr>
          <w:rFonts w:eastAsia="Times New Roman" w:cs="Times New Roman" w:ascii="Times New Roman" w:hAnsi="Times New Roman"/>
          <w:b/>
          <w:sz w:val="24"/>
          <w:szCs w:val="24"/>
        </w:rPr>
        <w:t xml:space="preserve">Ricardo </w:t>
      </w:r>
      <w:r>
        <w:rPr>
          <w:rFonts w:eastAsia="Times New Roman" w:cs="Times New Roman" w:ascii="Times New Roman" w:hAnsi="Times New Roman"/>
          <w:sz w:val="24"/>
          <w:szCs w:val="24"/>
        </w:rPr>
        <w:t>Brandão dos Santos – Cel PM</w:t>
      </w:r>
    </w:p>
    <w:p>
      <w:pPr>
        <w:pStyle w:val="Normal"/>
        <w:ind w:left="2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comandante da PMA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o Ajudancia Geral nº 6583/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left="9" w:hanging="0"/>
        <w:jc w:val="both"/>
        <w:rPr>
          <w:rFonts w:ascii="Times New Roman" w:hAnsi="Times New Roman" w:eastAsia="Times New Roman" w:cs="Times New Roman"/>
          <w:b/>
          <w:b/>
          <w:i/>
          <w:i/>
          <w:sz w:val="24"/>
          <w:szCs w:val="24"/>
        </w:rPr>
      </w:pPr>
      <w:bookmarkStart w:id="40" w:name="page32"/>
      <w:bookmarkEnd w:id="40"/>
      <w:r>
        <w:rPr>
          <w:rFonts w:eastAsia="Times New Roman" w:cs="Times New Roman" w:ascii="Times New Roman" w:hAnsi="Times New Roman"/>
          <w:b/>
          <w:i/>
          <w:sz w:val="24"/>
          <w:szCs w:val="24"/>
        </w:rPr>
        <w:t>(BOLETIM GERAL Nº 200 DATADO DE 27 DE OUTUBRO DE 2017)</w:t>
      </w:r>
      <w:bookmarkStart w:id="41" w:name="page43"/>
      <w:bookmarkEnd w:id="41"/>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720"/>
        </w:tabs>
        <w:ind w:left="0" w:hanging="0"/>
      </w:pPr>
    </w:lvl>
  </w:abstractNum>
  <w:abstractNum w:abstractNumId="4">
    <w:lvl w:ilvl="0">
      <w:start w:val="61"/>
      <w:numFmt w:val="upperLetter"/>
      <w:lvlText w:val="%1"/>
      <w:lvlJc w:val="left"/>
      <w:pPr>
        <w:tabs>
          <w:tab w:val="num" w:pos="720"/>
        </w:tabs>
        <w:ind w:left="0" w:hanging="0"/>
      </w:pPr>
    </w:lvl>
  </w:abstractNum>
  <w:abstractNum w:abstractNumId="5">
    <w:lvl w:ilvl="0">
      <w:start w:val="35"/>
      <w:numFmt w:val="upperLetter"/>
      <w:lvlText w:val="%1"/>
      <w:lvlJc w:val="left"/>
      <w:pPr>
        <w:tabs>
          <w:tab w:val="num" w:pos="720"/>
        </w:tabs>
        <w:ind w:left="0" w:hanging="0"/>
      </w:pPr>
    </w:lvl>
  </w:abstractNum>
  <w:abstractNum w:abstractNumId="6">
    <w:lvl w:ilvl="0">
      <w:start w:val="61"/>
      <w:numFmt w:val="upperLetter"/>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35"/>
      <w:numFmt w:val="upperLetter"/>
      <w:lvlText w:val="%1"/>
      <w:lvlJc w:val="left"/>
      <w:pPr>
        <w:tabs>
          <w:tab w:val="num" w:pos="720"/>
        </w:tabs>
        <w:ind w:left="0" w:hanging="0"/>
      </w:pPr>
    </w:lvl>
  </w:abstractNum>
  <w:abstractNum w:abstractNumId="11">
    <w:lvl w:ilvl="0">
      <w:start w:val="61"/>
      <w:numFmt w:val="upperLetter"/>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8"/>
      <w:numFmt w:val="decimal"/>
      <w:lvlText w:val="%1."/>
      <w:lvlJc w:val="left"/>
      <w:pPr>
        <w:tabs>
          <w:tab w:val="num" w:pos="720"/>
        </w:tabs>
        <w:ind w:left="0" w:hanging="0"/>
      </w:pPr>
    </w:lvl>
  </w:abstractNum>
  <w:abstractNum w:abstractNumId="18">
    <w:lvl w:ilvl="0">
      <w:start w:val="9"/>
      <w:numFmt w:val="decimal"/>
      <w:lvlText w:val="%1."/>
      <w:lvlJc w:val="left"/>
      <w:pPr>
        <w:tabs>
          <w:tab w:val="num" w:pos="72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0"/>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2"/>
      <w:numFmt w:val="lowerLetter"/>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22:00Z</dcterms:created>
  <dc:creator>PMAC-6ºBPM</dc:creator>
  <dc:description/>
  <cp:keywords/>
  <dc:language>en-US</dc:language>
  <cp:lastModifiedBy>ROBSON VALENTE</cp:lastModifiedBy>
  <dcterms:modified xsi:type="dcterms:W3CDTF">2017-12-21T13:38:00Z</dcterms:modified>
  <cp:revision>7</cp:revision>
  <dc:subject/>
  <dc:title/>
</cp:coreProperties>
</file>